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aps/>
        </w:rPr>
        <w:t>número 053– 05 de SETEMBRO de 2018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e Uberaba – Estado de Minas Gerais, usando das atribuições que lhe confere o art. 198, III, da Constituição Federal, em sua 29ª Reunião Ordinária, no dia 05 de setembro de 2018, e através da sua Mesa Diretora;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na sua Reunião Plenária de 05 de setembro de 2018 não foi verificado o quórum necessário para deliberaçõ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dro"/>
        <w:jc w:val="both"/>
        <w:rPr/>
      </w:pPr>
      <w:r>
        <w:rPr>
          <w:rFonts w:cs="Century Gothic" w:ascii="Century Gothic" w:hAnsi="Century Gothic"/>
        </w:rPr>
        <w:t xml:space="preserve">CONSIDERANDO que dentre vários assuntos pautados constava a </w:t>
      </w:r>
      <w:r>
        <w:rPr>
          <w:rFonts w:cs="Century Gothic" w:ascii="Century Gothic" w:hAnsi="Century Gothic"/>
          <w:szCs w:val="24"/>
        </w:rPr>
        <w:t>APRESENTAÇÃO PARA APROVAÇÃO da Carteira Municipal de Serviços da Atenção Primária à Saúde 2018;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urgência para os trâmites de tão importante document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os Conselheiros presentes à Reunião Ordinária do dia 05 de setembro de 2018, em número de 08 (oito), ouviram atentamente as explicações do Senhor Rogério Balduíno e tiveram suas dúvidas plenamente esclarecida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a peça ora apresentada foi devidamente estudada em Câmara Técnica em conjunto com os Técnicos responsáveis, momento no qual foram entendidas todas as mudanças havidas;</w:t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em suas manifestações durante a apresentação ao Plenário nesta data de 05 de setembro de 2018 os Conselheiros declararam estarem satisfeitos com as apresentações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adro"/>
        <w:jc w:val="both"/>
        <w:rPr/>
      </w:pPr>
      <w:r>
        <w:rPr>
          <w:rFonts w:cs="Arial" w:ascii="Century Gothic" w:hAnsi="Century Gothic"/>
          <w:b/>
        </w:rPr>
        <w:t>Art.1º-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  <w:szCs w:val="24"/>
        </w:rPr>
        <w:t>Aprovar a Carteira Municipal de Serviços da Atenção Primária à Saúde do município de Uberaba, Minas Gerai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Art.2°- </w:t>
      </w:r>
      <w:r>
        <w:rPr>
          <w:rFonts w:cs="Century Gothic" w:ascii="Century Gothic" w:hAnsi="Century Gothic"/>
        </w:rPr>
        <w:t xml:space="preserve">Apresentar para o Plenário, o mais breve possível, esta Resolução ora emitida por esta Mesa Diretora com </w:t>
      </w:r>
      <w:r>
        <w:rPr>
          <w:rFonts w:cs="Century Gothic" w:ascii="Century Gothic" w:hAnsi="Century Gothic"/>
          <w:i/>
        </w:rPr>
        <w:t>ad referendum</w:t>
      </w:r>
      <w:r>
        <w:rPr>
          <w:rFonts w:cs="Century Gothic" w:ascii="Century Gothic" w:hAnsi="Century Gothic"/>
        </w:rPr>
        <w:t xml:space="preserve"> do Conselho Municipal de Saúde de Uberaba com a explicação de que tal ação foi consequência da falta de quórum na reunião ordinária de 05 de setembro de 2018, para a qual foram devidamente convocados todos os seus membros e o assunto aqui em tela foi ponto da pauta que todos tiveram oportunidade de acessa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Art.3º- </w:t>
      </w:r>
      <w:r>
        <w:rPr>
          <w:rFonts w:cs="Century Gothic" w:ascii="Century Gothic" w:hAnsi="Century Gothic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érgio Marçal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Presidente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urício Ferreir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o a referida Resolução do Conselho Municipal de Saúde _____/_____/2018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6:00Z</dcterms:created>
  <dc:creator>1</dc:creator>
  <dc:description/>
  <cp:keywords/>
  <dc:language>en-US</dc:language>
  <cp:lastModifiedBy>luana.alves</cp:lastModifiedBy>
  <cp:lastPrinted>2018-09-06T16:29:00Z</cp:lastPrinted>
  <dcterms:modified xsi:type="dcterms:W3CDTF">2018-09-06T19:30:00Z</dcterms:modified>
  <cp:revision>26</cp:revision>
  <dc:subject/>
  <dc:title>MINUTA DA ATA DA VIGÉSIMA REUNIÃO EXTRAORIDINÁRIA DO CONSELHO MUNICIPAL DE SAÚDE DE UBERABA</dc:title>
</cp:coreProperties>
</file>